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iania z wychowania fizycznego dal klas IV-VI w Szkole Podstawowej nr 7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wychowania fizycznego na koniec semestru i na koniec roku szkolnego jest wypadkową takich składników jak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opanowania wymagań program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 umiejętności ruch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iedz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 w usprawniani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ngażowanie w wykonywanie ćwiczeń i zadań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cję twórczą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zajęciach i współuczestnictwo w ich organizacji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wodach w różnorodnych rolach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pozalekcyjnych ( kółka sportowe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– uczestnictwo w zajęciac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źn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nieusprawiedliwio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usprawiedliwio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owe zwolnienia z ćwiczeń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czki z zajęć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ucz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czas zaję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bezpieczeństwa podczas lek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korzystania z obiektów sport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,,fair play” podczas lekc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a ciała i stro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rupą.</w:t>
      </w:r>
    </w:p>
    <w:p>
      <w:pPr>
        <w:pStyle w:val="Normal"/>
        <w:spacing w:lineRule="auto" w:line="240" w:before="0" w:after="0"/>
        <w:ind w:left="1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do wybo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prowadzona w systemie zajęć do wyboru (2 godziny tygodniow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 wychowania fizycznego na koniec semestru i na koniec roku szkolnego obejm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kwencj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ucznia w czasie zaję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 wychowania fizycznego wystawia nauczyciel realizujący podstawę programową po uwzględnieniu oceny wystawionej z zajęć do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ujący (6)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zeń osiągnął wysoki poziom umiejętności i wiedzy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stęp w usprawnianiu z zakresu wychowania fizy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ł we wszystkich lekcjach wychowania fizy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rzepisy i zasady mini gier sportowych, potrafi współorganizować i sędziować imprezę rekreacyjno - sport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ens uprawiania ćwiczeń ruchowych i ich wpływ na rozwój organizm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ł nawyki dbałości o higienę stroju, osobistą i estetykę miejsca ćwi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na zajęcia pozalekcyjne o charakterze sportowym i godnie reprezentuje szkołę na zawodach spor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kulturalny na imprezie sportowej i obiektywny w samoocenie i ocenianiu in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dobry (5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opanował zakres wymaganych wiadomości i umiejętn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ł w lekcjach wychowania fizy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 i stosuje zasady higieniczno-zdrowotne podczas nauki i wypoczynk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na zajęcia pozalekcyjne o charakterze sportowym, reprezentuje szkołę na zawodach sport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i współorganizuje zawody sportowe oraz przestrzega zasady „fair-play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koleżeński i kulturalny w szkole i w życiu codzien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y (4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ezentuje dobrą sprawność fizyczn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uszcza zajęć wychowania fizycznego oraz wykazuje się dużą aktywnością i zaangażowaniem na lekcja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 się o higienę osobist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nował wiadomości i umiejętności obejmujące podstawowe elementy wiedzy o zajęciach ruchow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dokonywać obiektywnej samooceny sprawności swojej i kolegów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opanowany, koleżeński, kulturalny w szkole, na imprezie sport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(3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ystematycznie pracuje na zajęciach wychowania fizy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odstawowe wymagania z wiadomości, umiejętności i motoryczności w zakresie umożliwiającym postęp w dalszym kontynuowaniu zajęć wychowania fizycz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awyki higieniczno - zdrowot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koleżeński i uczynn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jący (2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w minimalnym stopniu spełnia podstawowe wymagania programowe lub jest bliski ich spełnieni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niską aktywność na zajęciach wychowania fizycznego lub często je opuszcz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graniczonym stopniu opanował nawyki higieniczno-zdrowotne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organizacji imprez rekreacyjnych przez zespół klasowy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ostateczny (1)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ń nie spełnia podstawowych wymagań program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ilny i systematyczny na zajęciach wychowania fizycznego, często je opuszc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ba o fizyczny rozwój swego organizmu i nie czyni żadnych postępów w sprawności fizy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uje znaczące braki w integracji zespołowej i wychowaniu społecznym oraz zdrowotnym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ocenę semestralną lub roczną dodatni wpływ mogą mieć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wzorowa postawa na wszystkich zajęciach lekcyjnych, pozalekcyjnych (w tym zawodach sportowych),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pagowanie zdrowego stylu życia w szkole i poza szkołą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stnictwo w pozaszkolnych formach kultury fizycznej (kluby sportowe, towarzystwa związane z kulturą  fizyczną)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oc w organizacji pozaszkolnych imprez rekreacyjno – sportowych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ce na rzecz szkoły (plakaty, gazetki, kronika, plansz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ocenę semestralną lub roczną ujemny wpływ mogą mieć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iepożądane zachowania w obrębie kultury fizycznej i zdrowia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właściwe zachowanie (np.: kibicowanie) na imprezach rekreacyjno – sportowych w szkole lub poza szkołą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usprawiedliwione nieobecności na zajęciach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używanie zwolnień z czynnego uczestnictwa w lek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eni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semestralna /roczna będzie wypadkową ocen końcowych z poszczególnych obszarów oceniania jak i z zajęć do wybo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obszary oceniania eksponują wysiłek ucznia oraz uwzględniają zdefiniowane w podstawie programowej umiejętności i wiadomośc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 ocenianiu ucznia z wychowania fizycznego na pierwszym miejscu brany jest pod uwagę wysiłek wkładany przez ucznia w zajęc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dzo ważnym elementem przy wystawianiu uczniowi oceny z wych.fiz. jest regularne przynoszenie przez niego stroj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może być podniesiona o jeden stopień w górę za wysokie osiągnięcia sportowe lub inne szczególne działania i zasług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ma prawo do oceny cząstkowej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czeń jest informowany o uzyskaniu danej oceny na bieżąc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niżenie wymagań edukacyj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olnienie z zajęć wychowania fizycznego, egzaminy sprawdzające i poprawk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jest zobowiązany na podstawie pisemnej opinii stosownej poradni specjalistycznej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uzasadnionych przypadkach uczeń może być zwolniony z zajęć wychowania fizycznego. Decyzję o zwolnieniu ucznia z zajęć podejmuje dyrektor szkoły na podstawie opinii o ograniczonych możliwościach uczestniczenia w tych zajęciach, wydanej przez lekarza specjalistę lub poradnię psychologiczno - pedagogiczną albo inną poradnię specjalistyczną. W przypadku zwolnienia ucznia z zajęć w dokumentacji przebiegu nauczania zamiast oceny klasyfikacyjnej wpisuje się "zwolniony(a)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ń ma prawo do składania egzaminów sprawdzających i popraw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gdalena Wit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7:00Z</dcterms:created>
  <dc:creator>Basia&amp;Mariusz</dc:creator>
  <dc:description/>
  <cp:keywords/>
  <dc:language>en-US</dc:language>
  <cp:lastModifiedBy>bibliotekarz01</cp:lastModifiedBy>
  <dcterms:modified xsi:type="dcterms:W3CDTF">2012-09-11T09:27:00Z</dcterms:modified>
  <cp:revision>2</cp:revision>
  <dc:subject/>
  <dc:title>Kryteria oceniania z wychowania fizycznego w Szkole Podstawowej nr 7 w Jarosławiu</dc:title>
</cp:coreProperties>
</file>